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MMgrR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This unit is the Report generation Unit that supports MMGR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xists to modularize the program and allow fo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of more than the 65K limit imposed by the TP ID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tilizes routines from both ObjectBase and Object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the reports and interact with the user.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,     { ObjectInterFace - Various general purpose routin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                  and interfaces to help system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grVar,     { Global Variable declarations for MMGR.PAS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,       { ObjectInterFace - Form Object Definition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,      { ObjectInterFace - Field Object Definitions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    { ObjectInterFace - Windows and Menu Definition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O,      { ObjectInterFace - General User Input Output routin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Objt,      { ObjectBase      - Lowleve File routines for use b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                  OopBase Unit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pBase;     { ObjectBase      - Contains DB Object Definition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MailLab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Contact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Company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heckforprinter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This routine is here for your use.  It informs the user if hi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contected to the computer or is turned off.  EPSON Specific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r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g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X := $0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X := $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($17,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ForPrinter := not ((Rgs.AH and $C8 = $C8) or (Rgs.AH and $30 = $3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MailLab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ch : char;  { Dummy variable to receive a keypress so it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keyboard buffer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ont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Handles Person Based Label gener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No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Old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Ndx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: 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Defaults :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ftMr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ghtMrg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2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rg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Length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: tex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file: oop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ncate : Boole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assesFilter(c : PersonType; code: integer): Boolea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simple filter routine for Person based label routine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passed : Boolean;  { temparary variable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:= tru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Co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: begin    { flagged records only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d := c.fla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: begin    { unflagged records only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d := not c.fla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Filter := Pass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PrintPersonLab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Prints the Actual label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ormName(L,F,M:string):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Formats firstname, lastname, middlename fields into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able format for a label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Temp: Strin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m(L);   { Removes trailing blanks from string variable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m(F);   {  part of ObjectInterFaces general Routines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m(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F[0]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0 : F := '';                    { Empty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1 : F := Concat(F,'. ');        { Initial - add '. '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F := Concat(F,' ');         { Normal  - add spac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M[0]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0 : M := '';                    { Empty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1 : M := Concat(M,'. ');        { Initial - add '. '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M := Concat(M,' ');         { Normal  - add spac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 := concat(F,M,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Name := Te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 {PrintPersonLabe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ne := 1;                     { Global variable in Utiliy Unit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Line &lt;= topmrgn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ln(device,0,'');         { ObjectBase - keeps track of print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3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{ head location print line    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n(device,LftMrg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Name(Person.LName,Person.FName,Person.MName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uncate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Ln(device,LftMrgn,copy(Company.name,1,rghtmrgn-lftmrgn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Ln(device,LftMrgn,Company.Nam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n(device,LftMrgn,Company.addr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pany.addr2[0] &gt; #0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Ln(device,LftMrgn,Company.addr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n(device,LftMrgn,concat(trimmed(company.city),', ',Company.s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  ', Company.Zip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line &lt;= Pagelength do PrintLn(device,0,'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estPri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Prints a Sample label until position is accepted by user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Choice 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:= Fal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Help(Ord(TestPrintHelp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ine :=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PLine &lt;= topmrgn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ln(device,0,'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Printat() Allows you to format printer data similar to screen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if column location requested is less than the current column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a linefeed is generated and print head is moved to column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location requested and data is printed on device. PLine is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handled as expected.       (ObjectInterFace Routine)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at(device,LftMrgn,rpt('*',RghtMrgn-LftMrgn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ncat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at(device,LftMrgn,rpt('*',RghtMrgn-LftMrgn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at(device,LftMrgn,rpt('*',sizeof(Company.name)-1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at(device,LftMrgn,rpt('*',sizeof(Company.addr1)-1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at(device,LftMrgn,rpt('*',sizeof(Company.addr1)-1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ln(device,LftMrgn,concat(rpt('*',sizeof(company.city)-1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, ',rpt('*',sizeof(Company.st)-1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   ', rpt('*',sizeof(Company.Zip)-1)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Pline &lt;= Pagelength do PrintLn(device,0,'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:= yesno('Is the Label print in the correct position?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choic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Test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Code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,mf    : MenuArray;    { Defined in WINDOWS Unit - ObjectInterFac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nBuf : Pointer;   { if report sent to screen, must put screen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 somewhere.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    : WindowRecord; { Defined in WINDOWS Unit - ObjectInterFace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4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Char(M,SizeOf(M),#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: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0] := 'DESTINATIO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1] := ' Scree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2] := ' Printer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3] := ' File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Char(Mf,SizeOf(Mf),#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f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: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0] := 'SELECTIO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1] := ' All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2] := ' Selected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3] := ' Unselected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Value := 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Defaults.init(10,8,45,14,2,' Label Defaults '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&lt;Ctrl Z&gt; Exits Form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LabelDefaults do       { Objects are similar to Record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(new(PckFldPtr,init(21,2,10,m,'Destination:',@DvcCode)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Conditional field - Only appears if DvcCode = TestValue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(new(CndFldPtr,init(@DvcCode,intgr,@TestValue,new(strFldPt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(21,3,20,'FileName:','Enter File Name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pt('!',20),@FileName)))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(new(PckFldPtr,init(21,5,10,mf,'Selection:',@FilterCode)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(new(intFldPtr,init(30,7,3,0,65,'TopMargin(Lines):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TopMrgn)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(new(intfldPtr,init(30,8,3,0,65,'PageLength(Lines):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pagelength)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(new(IntFldPtr,Init(30,9,3,0,132,'LeftMargin(Chars):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LftMrgn)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(new(IntFldPtr,Init(30,10,3,0,132,'RightMargin(Chars):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RghtMrgn)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help(Ord(ReportFormhelp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Code := 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:= 'MAILLBLS.TXT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Mrgn :=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htMrgn := 3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ftMrgn := 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length := 6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Code :=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defaults.ed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defaults.leav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 := ((RghtMrgn - LftMrgn) &lt; (Sizeof(Company.Name)-1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LabelDefaults only gets FileName if Device code points to Disk Fil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DvcCo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: FileName := 'CO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:= 'PRN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checkforprinter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5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printermsg.show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printermsg.hi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nopri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(device,file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ite(devic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Name = 'PRN'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PrinterMsg.sho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PrinterMsg.hi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Msg.sho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pri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if FileName = 'CON'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mem(ScrnBuf,80*5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window(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_scrn_Rgn(1,1,80,25,Scrn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bas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Relation( PersonData,ContactData,ContactPrsnAc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Person.Cod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Relation( ContactData,CompanyData,CompanySysNdx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Contact.CompanyCod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to(PersonDa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Index(PersonUserNd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(PersonData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dbase.EoFil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assesfilter(Person,FilterCode) then printPersonlabe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.nex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.Associate(PersonData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assesfilter(Person,FilterCode) then printPersonlabe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Name = 'CON'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xy(1,25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'Strike a Key to Continue..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_Scrn_Rgn(1,1,80,25,ScrnBuf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Window(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mem(ScrnBuf,80*25*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(Devic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ri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.ClearRelation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Msg.Hid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6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DeFaults.don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ompanyLabe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nopri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OldData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Ndx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: F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Defaults : For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ftMrg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htMrg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rg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Length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: tex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file: oop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ncate : Boole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assesFilter(c : CompanyType; code: integer): Boolea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passed 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:= tru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Co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: begin    { flagged records only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d := c.fla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: begin    { unflagged records only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d := not c.fla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Filter := Pass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printCompanyLab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ne :=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Line &lt;= topmrgn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ln(device,0,'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uncate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Ln(device,LftMrgn,copy(Company.name,1,rghtmrgn-lftmrgn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Ln(device,LftMrgn,Company.Nam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n(device,LftMrgn,Company.addr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pany.addr2[0] &gt; #0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Ln(device,LftMrgn,Company.addr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n(device,LftMrgn,concat(trimmed(company.city),', ',Company.s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  ', Company.Zip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line &lt;= Pagelength do PrintLn(device,0,'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estprin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7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choice 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:= Fal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Help(ord(TestPrintHelp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ine :=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PLine &lt;= topmrgn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ln(device,0,'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ncat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at(device,LftMrgn,rpt('*',RghtMrgn-LftMrgn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at(device,LftMrgn,rpt('*',sizeof(Company.name)-1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at(device,LftMrgn,rpt('*',sizeof(Company.addr1)-1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at(device,LftMrgn,rpt('*',sizeof(Company.addr1)-1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ln(device,LftMrgn,concat(rpt('*',sizeof(company.city)-1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, ',rpt('*',sizeof(Company.st)-1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   ', rpt('*',sizeof(Company.Zip)-1)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Pline &lt;= Pagelength do PrintLn(device,0,'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:= yesno('Is the Label print in the correct position?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choic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Test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Code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,mf    : MenuArr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nBuf : Point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    : WindowRecor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Char(M,SizeOf(M),#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: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0] := 'DESTINATIO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1] := ' Scree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2] := ' Printer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3] := ' File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Char(Mf,SizeOf(Mf),#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f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: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0] := 'SELECTIO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1] := ' All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2] := ' Flagged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[ 3] := ' Unflagged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Value := 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Defaults.init(10,8,45,14,2,' Label Defaults ','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LabelDefault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(new(PckFldPtr,init(21,2,10,m,'Destination:',@DvcCode)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(new(CndFldPtr,init(@DvcCode,intgr,@TestValue,new(strFldPt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8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(21,3,20,'FileName:','Enter File Name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pt('!',20),@FileName)))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(new(PckFldPtr,init(21,5,10,mf,'Selection:',@FilterCode)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(new(intFldPtr,init(30,7,3,0,65,'TopMargin(Lines):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TopMrgn)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(new(intfldPtr,init(30,8,3,0,65,'PageLength(Lines):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pagelength)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(new(IntFldPtr,Init(30,9,3,0,132,'LeftMargin(Chars):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LftMrgn)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(new(IntFldPtr,Init(30,10,3,0,132,'RightMargin(Chars):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RghtMrgn)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 := ((RghtMrgn - LftMrgn) &lt; (Sizeof(Company.Name)-1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Code := 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:= 'MAILLBLS.TXT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Mrgn :=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htMrgn := 3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ftMrgn := 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length := 6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Code :=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Help(Ord(ReportFormHelp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defaults.ed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defaults.leav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DvcCo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: FileName := 'CO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:= 'PRN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checkforprinter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printermsg.show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printermsg.hi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nopri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(device,file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ite(devic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Name = 'PRN'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PrinterMsg.sho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PrinterMsg.hi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Msg.sho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pri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if FileName = 'CON'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mem(ScrnBuf,80*5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window(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_scrn_Rgn(1,1,80,25,Scrn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bas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To(CompanyData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9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Index(CompanyUserNd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dbase.EoFil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assesfilter(Company,FilterCode) then printcompanylabe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.n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assesfilter(Company,FilterCode) then printcompanylabe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Name = 'CON'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xy(1,25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'Strike a Key to Continue..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_Scrn_Rgn(1,1,80,25,ScrnBuf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Window(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mem(ScrnBuf,80*25*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Msg.Hid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(Devic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ri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DeFaults.don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help(ord(labelhelp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: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:= labelsMenu.P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Menu.Leav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Cho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: contlabe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: Companylabe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: Finished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Finish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Menu.Hi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comp_W_Contact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NoPri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_Contact 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Code 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st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fnsh  : string[2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1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  : 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n   : array[1..2000] of wor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: windowrecor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p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ile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N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Length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: menuarra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     : for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ispCwCntBloc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ispContac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t(Dest,LeftMargin+3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at(trimmed(person.LName),', ',trimmed(person.FName),' 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mmed(person.MName)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t(Dest,RightMargin-sizeof(Contact.Position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at(delimstrt,Trimmed(Contact.Position),delimfnsh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_contact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int next PLin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Line &gt;= PageLength - BottomMargin) and (PageLength &gt; -1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Print Header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ageNo &gt; 0 then formfeed(Dest,Devic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ne :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PLine &lt; TopMargin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(PageNo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st,LeftMargin,DateStr(Today,mmddyyyy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st,((RightMargin-Length(title)) div 2), Titl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st,RightMargin-8,concat('Page ',i_str(PageNo,3)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st,LeftMargin,'COMPANY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st,LeftMargin+3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ONTACT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st,LeftMargin, rpt('-',RightMargin-LeftMargin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int company nam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t(Dest,LeftMargin,copy(Company.Name,1,28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int contact name and position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Contac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.NextAssoc(CompanyDa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ldCode = Person.Code then another_Contact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NewLin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int Company address 1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t(Dest,LeftMargin,Company.Addr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other_contac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Contac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.NextAssoc(CompanyData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11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ldCode = Person.Code then another_Contact := Fal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NewLin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pany.addr2 &lt;&gt; ''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st,LeftMargin,Company.Addr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other_contact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Contac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.NextAssoc(CompanyData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ldCode = Person.Code then another_Contact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NewLin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int company city st zip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t(Dest,LeftMargi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at(Company.City,', ',Company.St,'  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ted(ZipMask,Company.zip)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other_contac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Contac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.NextAssoc(CompanyDat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ldCode = Person.Code then another_Contact := Fal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int company Phon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t(Dest,LeftMargi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ted(phnMask,company.phone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another_contac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Contac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.NextAssoc(CompanyDat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ldCode = Person.Code then another_Contact := Fal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NewLin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rintCwCntBloc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rintContac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other_contac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st,LeftMargin+SizeOf(Company.Name)+Length(PhnMask)+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at(person.LName,', ',person.FName,' ',person.MName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st,RightMargin-sizeof(Contact.Position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at(delimstrt,Trimmed(Contact.Position),delimfnsh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.NextAssoc(CompanyDat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ldCode = Person.Code then another_Contact := Fal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12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_contact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int next PLin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Line &gt;= PageLength - BottomMargin) and (PageLength &gt; -1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Print Header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ageNo &gt; 0 then formfeed(Dest,Devic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ne :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PLine &lt; TopMargin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(PageNo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st,LeftMargin,DateStr(Today,mmddyyyy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st,((RightMargin-Length(title)) div 2), Titl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st,RightMargin-8,concat('Page ',i_str(PageNo,3)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st,LeftMargin,'COMPANY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st,LeftMargin+SizeOf(Company.Name),'PHONE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st,LeftMargin+SizeOf(Company.Name)+Length(PhnMask)+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ONTACT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st,RightMargin-sizeof(Contact.Position),'POSITION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st,LeftMargin, rpt('-',RightMargin-LeftMargin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int company nam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t(Dest,LeftMargin,Company.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int company Phon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t(Dest,LeftMargin+SizeOf(Company.Nam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ted(phnMask,company.phon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int contact name and position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Contac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NewLin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int Company address 1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t(Dest,LeftMargin,Company.Addr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Contac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NewLin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pany.addr2 &lt;&gt; ''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st,LeftMargin,Company.Addr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ontac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NewLin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int company city st zip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t(Dest,LeftMargi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at(Company.City,', ',Company.St,'  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ted(ZipMask,Company.zip)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another_contact do PrintContac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NewLin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_Contact := tru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13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help(ord(reporthelp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:= DeviceMenu.P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strt := '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fnsh := '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iletype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Menu.Hi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: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    := 'CON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Margin  := 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margin := 79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margin   := 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margin:=  4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length  := 24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window(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_Scrn_Rgn(1,1,80,25,@scr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: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    := 'PRN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checkforprinter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rintermsg.sho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rintermsg.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nopr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Margin  :=  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Margin := 12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margin   := 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margin:=  7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Length  := 66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rinterMsg.sh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rinterMsg.hi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Msg.show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: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    := 'REPORT.PRN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.init(20,8,40,6,QueryBorder,' FILE NAME ','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.Load(new(strfldptr,init(13,2,25,'Path + Name: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nter Path &amp; Name of File',rpt('!',25),@Device)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.edi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.hi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.don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imstrt := '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imfnsh := '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Margin  :=  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Margin := 12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margin   := 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margin:=  7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Length  := 66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   := concat(#1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Msg.show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: beg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14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(Dest,devic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(des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ne := PageLength +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vice = 'PRN' then write(Dest,#1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ol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LoadRelation( CompanyData,ContactData,ContactCompAc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Company.C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loadRelation( ContactData,PersonData,PersonSysNdx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Contact.personC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Switchto(CompanyData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SetIndex(CompanyUserNd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t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Associate(CompanyData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Code := Person.C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:= '**** C O M P A N Y   L I S T I N G ****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No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Not DBase.EoFil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evice = 'CON'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CwCnt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CwCntBloc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.N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.Associate(CompanyData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Code := Person.C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vice = 'CON'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CwCn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CwCntBloc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New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eed(dest,Devic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vice = 'CON'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_Scrn_Rgn(1,1,80,25,@scrn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Window(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msg.hi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(des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ClearRela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ri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Comp_WO_Contact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: FNam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Defaults :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ftMrg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15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htMrg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mMrg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Mrg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N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C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Length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: 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rint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PassesFilter(c : CompanyType; code: integer): Boole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passed 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C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: begin    { flagged records only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:= c.fla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: begin    { unflagged records only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:= not c.fla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Filter := Pass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ewPag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CH: CHA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oPrin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ageNo &gt; 0 then formfeed(Device,FileNam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ne :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PLine &lt; TopMrgn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Ln(Device,0,'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(PageNo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vice,LftMrgn,DateStr(Today,mmddyyyy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vice,((RghtMrgn-Length(title)) div 2), Titl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vice,RghtMrgn-8,concat('Page ',i_str(PageNo,3)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vice,0,'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vice,LftMrgn,'COMPANY NAME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vice,LftMrgn+SizeOf(Company.Name),'ADDRESS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vice,LftMrgn+SizeOf(Company.Name) + SizeOf(Company.Addr1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CITY / ST / ZIP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vice,LftMrgn,'PHONE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vice,LftMrgn, rpt('-',RghtMrgn-LftMrgn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ageNo &gt; 0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XY(1,2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'Press any Key to Continue...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16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ne :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(PageNo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vice,LftMrgn,DateStr(Today,mmddyyyy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vice,((RghtMrgn-Length(title)) div 2), Titl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vice,RghtMrgn-8,concat('Page ',i_str(PageNo,3)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vice,0,'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vice,LftMrgn,'COMPANY NAME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vice,LftMrgn+SizeOf(Company.Name),'CITY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t(Device,LftMrgn,'ADDRESS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vice,LftMrgn+SizeOf(Company.Name),'STATE / ZIP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vice,LftMrgn+SizeOf(Company.Name),'PHONE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vice,LftMrgn, rpt('-',RghtMrgn-LftMrgn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rintCompanyLi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oPrin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Line &gt; PageLength - BtmMrgn then newpag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t(device,LftMrgn,Company.nam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t(device,LftMrgn+sizeof(company.name),Company.addr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t(device,LftMrgn+Sizeof(Company.name)+sizeof(company.addr1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at(trimmed(company.city),', 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.st,'  ',trimmed(company.zip)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t(device,LftMrgn,formatted('(999)999-99999',company.phone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t(device,LftMrgn+sizeof(company.name),Company.addr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Line &gt; PageLength - BtmMrgn then newpag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t(device,LftMrgn,Company.nam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n(device,LftMrgn+sizeof(company.name),Company.Cit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t(device,LftMrgn,Company.addr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n(device,LftMrgn+sizeof(company.name),concat(Company.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 ',Company.zip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t(device,LftMrgn,Company.Addr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n(device,LftMrgn+sizeof(company.nam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ted('(999)999-99999',company.phone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n(Device,0,'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nopri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Test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Code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,mf    : MenuArra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      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nBuf : Point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: WindowRecor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Char(M,SizeOf(M),#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17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:= 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[ 0] := 'DESTINATION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[ 1] := ' Screen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[ 2] := ' Printer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[ 3] := ' Fil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Char(Mf,SizeOf(Mf),#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f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:= 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[ 0] := 'SELECTION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[ 1] := ' All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[ 2] := ' Flagged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[ 3] := ' Unflagged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Value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Defaults.init(10,8,45,14,2,' Label Defaults ','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abelDefault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(new(PckFldPtr,init(21,2,10,m,'Destination:',@DvcCode)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(new(CndFldPtr,init(@DvcCode,intgr,@TestValue,new(strFldPt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(21,3,20,'FileName:','Enter File Name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t('!',20),@FileName)))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(new(PckFldPtr,init(21,5,10,mf,'Selection:',@FilterCode)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(new(intFldPtr,init(30,7,3,0,5,'TopMargin(Lines):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opMrgn)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(new(intfldPtr,init(30,8,3,0,66,'PageLength(Lines):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pagelength)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(new(IntFldPtr,Init(30,9,3,0,132,'Line Width(Chars):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RghtMrgn)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Help(Ord(ReportFormHelp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cCode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:= 'COMPRPT.TX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mMrgn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No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rgn :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ghtMrgn := 8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tMrgn := 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length := 66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Code :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:= '*** C O M P A N Y   L I S T ***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rint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defaults.edi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defaults.leav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DvcCo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: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:= 'CON'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: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:= 'PRN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checkforprinter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printermsg.show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printermsg.hid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18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nopr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(device,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(devic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Name = 'PRN'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PrinterMsg.sho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PrinterMsg.hid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Msg.sho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ghtmrgn &lt; 120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HTMRGN := LftMrgn + SizeOf(Company.Name)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Of(Company.addr1) + SizeOf(Company.St)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Of(Company.City) + SizeOf(Company.Zip) + 4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device,#15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f FileName = 'CON'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mem(ScrnBuf,80*5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window(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_scrn_Rgn(1,1,80,25,ScrnBuf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ftMrgn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htMrgn := 79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Length := 24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mMrgn := 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rint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bas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To(CompanyData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Index(CompanyUserNdx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ne := PageLength +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Not dbase.EoFil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assesfilter(Company,FilterCode) then PrintCompanyLin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.nex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assesfilter(Company,FilterCode) then PrintCompany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Name = 'CON'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xy(1,25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'Strike a Key to Continue..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_Scrn_Rgn(1,1,80,25,ScrnBuf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Window(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mem(ScrnBuf,80*25*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formfeed(device,filename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19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Msg.Hi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(Devic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ri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DeFaults.do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CompanyReport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ch 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help(ord(reporthelp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: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:= CompLstMenu.P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stMenu.Leav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Cho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_W_Contact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_WO_Conta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: Finished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Finish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stMenu.Hi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ContactReport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NoPri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Person 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Code 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st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fnsh  : string[2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  : 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n   : array[1..2000] of wor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: windowrecor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p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ile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N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Length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: menuarra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     : for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2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help(ord(reporthelp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:= DeviceMenu.P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strt := '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fnsh := '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iletype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Menu.Hi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: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    := 'CON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Margin  := 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margin := 79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margin   := 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margin:= 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length  := 24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window(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_Scrn_Rgn(1,1,80,25,@scr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: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    := 'PRN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checkforprinter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rintermsg.sho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rintermsg.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nopr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Margin  := 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Margin := 79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margin   := 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margin:= 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Length  := 66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rinterMsg.sh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rinterMsg.hi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Msg.show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: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    := 'REPORT.PRN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.init(20,8,40,7,QueryBorder,' FILE NAME ','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.load(new(StrFldPtr,init(11,2,25,'FileName: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nter path &amp; file to save report to ...',rpt('!',25),@Device)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:= 4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[ 0] := 'SELECT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[ 1] := ' 1 Print File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[ 2] := ' 2 Comma Delimited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[ 3] := ' 3 Quote Delimited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[ 4] := ' 4 Quote+Comma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.load(new(PckFldPtr,init(11,3,15,m,'Format:',@tfiletype)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.edi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.hi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.don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fileType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21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: 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imstrt := '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imfnsh := '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Margin  :=  1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Margin := 79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margin   :=  2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margin:=  2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Length  := 66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f          := concat(#1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: 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imstrt := '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imfnsh := ',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Margin  := 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Margin := 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margin   := 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margin:= -1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Length  := -1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f          := ''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: 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imstrt := '"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imfnsh := '"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Margin  := 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Margin := 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margin   := 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margin:= -1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Length  := -1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f          := ''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: 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imstrt := '"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imfnsh := '",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Margin  := 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Margin := 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margin   := 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margin:= -1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Length  := -1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f          := ''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Msg.show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: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(Dest,devic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(des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ne := PageLength +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ol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LoadRelation( PersonData,ContactData,ContactPrsnAc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Person.C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loadRelation( ContactData,CompanyData,CompanySysNdx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Contact.CompanyCode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22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Switchto(PersonData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SetIndex(PersonUserNd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t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Associate(PersonData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Code := Company.C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:= '**** C O N T A C T   L I S T ****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No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Person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NOT DBase.EoFil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print next PLin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PLine &gt;= PageLength - BottomMargin) and (PageLength &gt; -1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int Header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ageNo &gt; 0 then formfeed(Dest,Devic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e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PLine &lt; TopMargin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(PageNo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t(Dest,LeftMargin,DateStr(Today,mmddyyyy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t(Dest,((RightMargin-Length(title)) div 2), Titl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Ln(dest,RightMargin-8,concat('Page ',i_str(PageNo,3)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t(dest,LeftMargin,'CONTACT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t(Dest,LeftMargin+25,'COMPANY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Ln(Dest,RightMargin-sizeof(Contact.Position),'POSITION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Ln(dest,LeftMargin, rpt('-',RightMargin-LeftMargin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NewPerson) or (PageLength = -1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t(Dest,Leftmargin,concat(DelimStrt,Trimmed(Person.LName),', 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med(Person.FName),' ',Trimmed(Person.MName),Delimfnsh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filetype&gt;1 then colpos := 0 else colpos := 2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at(Dest,LeftMargin+colpos,concat(delimstrt,Company.Name,delimfnsh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at(Dest,RightMargin-sizeof(Contact.Position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at(delimstrt,Trimmed(Contact.Position),delimfnsh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reset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Person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.NextAssoc(PersonData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pany.Code = OldCod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.Nex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.Associate(PersonDa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Code := Company.Co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Person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ewPerson) or (PageLength = -1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at(Dest,Leftmargin,concat(DelimStrt,Trimmed(Person.LName),', 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med(Person.FName),' ',Trimmed(Person.MName),Delimfnsh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filetype&gt;1 then colpos := 0 else colpos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t(Dest,LeftMargin+colpos,concat(delimstrt,Company.Name,delimfnsh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t(Dest,RightMargin-sizeof(Contact.Position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at(delimstrt,Trimmed(Contact.Position),delimfnsh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n(dest,0,'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eed(dest,Device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MGRRPTS.PAS LISTING  PAGE  23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vice = 'CON'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_Scrn_Rgn(1,1,80,25,@scrn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Window(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msg.hi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(des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ClearRela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ri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 { Unit MMgrRpts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